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lang w:eastAsia="zh-CN"/>
        </w:rPr>
      </w:pP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根据中文提示填写相应的英文后，请把</w:t>
      </w:r>
      <w:r>
        <w:rPr>
          <w:rFonts w:ascii="Arial" w:hAnsi="Arial" w:cs="Arial" w:eastAsia="宋体;SimSun"/>
          <w:b/>
          <w:color w:val="FF0000"/>
          <w:sz w:val="21"/>
          <w:szCs w:val="21"/>
          <w:lang w:eastAsia="zh-CN"/>
        </w:rPr>
        <w:t>本页内</w:t>
      </w: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I,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elephone: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的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Address:     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am the parent, legal guardian with custody right, access right or parental authority over the following child: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出生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is child has my consent to travel with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I give my consent for this child to travel to: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Australia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出发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返程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 of person giving consent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u w:val="single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签名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 giving consent.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i/>
          <w:i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color w:val="FF0000"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FF"/>
          <w:sz w:val="28"/>
          <w:szCs w:val="28"/>
          <w:lang w:eastAsia="zh-CN"/>
        </w:rPr>
      </w:pP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根据蓝色中文提示填写相应的信息后，请把蓝色中文删除，包括本提示信息。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iCs/>
          <w:color w:val="000000"/>
          <w:sz w:val="28"/>
          <w:szCs w:val="28"/>
          <w:lang w:eastAsia="zh-CN"/>
        </w:rPr>
        <w:t>不随行父母同意函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申请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出生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父</w:t>
      </w:r>
      <w:r>
        <w:rPr>
          <w:rFonts w:eastAsia="宋体;SimSun" w:cs="Arial" w:ascii="Arial" w:hAnsi="Arial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lang w:eastAsia="zh-CN"/>
        </w:rPr>
        <w:t>母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不陪同一方的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家庭地址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我同意由以下人员陪同我的孩子出行：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陪同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陪同一方的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与申请人关系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ind w:left="105" w:hanging="105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其将于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（填写单次或多次）</w:t>
      </w:r>
      <w:r>
        <w:rPr>
          <w:rFonts w:ascii="Arial" w:hAnsi="Arial" w:cs="Arial" w:eastAsia="宋体;SimSun"/>
          <w:sz w:val="21"/>
          <w:szCs w:val="21"/>
          <w:lang w:eastAsia="zh-CN"/>
        </w:rPr>
        <w:t>前往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澳大利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350" w:leader="none"/>
        </w:tabs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ab/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cp:keywords/>
  <dc:language>en-US</dc:language>
  <cp:lastModifiedBy>ou</cp:lastModifiedBy>
  <dcterms:modified xsi:type="dcterms:W3CDTF">2013-10-16T14:42:00Z</dcterms:modified>
  <cp:revision>44</cp:revision>
  <dc:subject/>
  <dc:title/>
</cp:coreProperties>
</file>