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Australian Visa Application form                   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澳大利亚签证申请表</w:t>
      </w:r>
    </w:p>
    <w:tbl>
      <w:tblPr>
        <w:tblW w:w="927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5"/>
        <w:gridCol w:w="1350"/>
        <w:gridCol w:w="435"/>
        <w:gridCol w:w="690"/>
        <w:gridCol w:w="585"/>
        <w:gridCol w:w="1065"/>
        <w:gridCol w:w="270"/>
        <w:gridCol w:w="480"/>
        <w:gridCol w:w="720"/>
        <w:gridCol w:w="128"/>
        <w:gridCol w:w="1117"/>
        <w:gridCol w:w="1290"/>
      </w:tblGrid>
      <w:tr>
        <w:trPr>
          <w:trHeight w:val="45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中英文姓名，须与护照一致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您是否付过兵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队名称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曾担任的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役起止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-----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照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照有效期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--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照签发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您是否有旧护照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码：</w:t>
            </w:r>
          </w:p>
        </w:tc>
      </w:tr>
      <w:tr>
        <w:trPr>
          <w:trHeight w:val="48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邮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43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确保以上三个电话畅通，这是使馆工作人员联系您的主要方式</w:t>
            </w:r>
          </w:p>
        </w:tc>
      </w:tr>
      <w:tr>
        <w:trPr>
          <w:trHeight w:val="325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信息</w:t>
            </w:r>
            <w:r>
              <w:rPr>
                <w:rFonts w:ascii="Times New Roman" w:hAnsi="Times New Roman" w:cs="Times New Roman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请填写学校信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学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校时间；退休人员只填写退休时间</w:t>
            </w:r>
            <w:r>
              <w:rPr>
                <w:rFonts w:ascii="Times New Roman" w:hAnsi="Times New Roman" w:cs="Times New Roman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领导姓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薪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退休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证申请信息</w:t>
            </w:r>
          </w:p>
        </w:tc>
      </w:tr>
      <w:tr>
        <w:trPr>
          <w:trHeight w:val="3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要目的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旅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探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商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</w:tr>
      <w:tr>
        <w:trPr>
          <w:trHeight w:val="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-----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您之前是否来过澳大利亚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的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--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您之前是否有澳大利亚的拒签记录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点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--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此次您是否从澳大利亚进入其他国家（如新西兰、巴布亚新几内亚等），然后再返回澳大利亚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cs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cs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cs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Australian Visa Application form                   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澳大利亚签证申请表</w:t>
      </w:r>
    </w:p>
    <w:tbl>
      <w:tblPr>
        <w:tblW w:w="93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3"/>
        <w:gridCol w:w="877"/>
        <w:gridCol w:w="660"/>
        <w:gridCol w:w="398"/>
        <w:gridCol w:w="637"/>
        <w:gridCol w:w="1313"/>
        <w:gridCol w:w="1575"/>
        <w:gridCol w:w="765"/>
        <w:gridCol w:w="1657"/>
      </w:tblGrid>
      <w:tr>
        <w:trPr>
          <w:trHeight w:val="509" w:hRule="atLeast"/>
        </w:trPr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成员信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如有去世亲人，请在现居住地址一栏填写“已故”）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您关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婚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同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前是否到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澳大利亚</w:t>
            </w:r>
          </w:p>
        </w:tc>
      </w:tr>
      <w:tr>
        <w:trPr>
          <w:trHeight w:val="36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</w:tr>
      <w:tr>
        <w:trPr>
          <w:trHeight w:val="3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</w:tr>
      <w:tr>
        <w:trPr>
          <w:trHeight w:val="25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偶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</w:tr>
      <w:tr>
        <w:trPr>
          <w:trHeight w:val="27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兄弟</w:t>
            </w: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姐妹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</w:tr>
      <w:tr>
        <w:trPr>
          <w:trHeight w:val="2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兄弟</w:t>
            </w: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姐妹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</w:tr>
      <w:tr>
        <w:trPr>
          <w:trHeight w:val="28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兄弟</w:t>
            </w: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姐妹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</w:tr>
      <w:tr>
        <w:trPr>
          <w:trHeight w:val="3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儿子</w:t>
            </w: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儿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儿子</w:t>
            </w: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儿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儿子</w:t>
            </w: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儿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</w:tr>
      <w:tr>
        <w:trPr>
          <w:trHeight w:val="39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您在澳大利亚的亲戚或朋友</w:t>
            </w:r>
          </w:p>
        </w:tc>
      </w:tr>
      <w:tr>
        <w:trPr>
          <w:trHeight w:val="39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您的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澳大利亚的地址</w:t>
            </w:r>
          </w:p>
        </w:tc>
      </w:tr>
      <w:tr>
        <w:trPr>
          <w:trHeight w:val="1013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是澳大利亚公民或永久公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给您提供在澳大利亚期间的支持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持类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财务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【 】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膳食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【 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Times New Roman" w:cs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            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如表格空间所限，请在第三页补充信息表内填写完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position w:val="0"/>
          <w:sz w:val="18"/>
          <w:sz w:val="18"/>
          <w:szCs w:val="18"/>
          <w:vertAlign w:val="baseline"/>
          <w:lang w:val="en-US" w:eastAsia="zh-CN"/>
        </w:rPr>
        <w:t>我保证我所提供的信息都是正确和全面的。我知道虚假信息将导致我的申请被拒绝；如果签证已发放给我，将会被取消并追究我的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申请地点：</w:t>
      </w:r>
      <w:r>
        <w:rPr>
          <w:rFonts w:ascii="Times New Roman" w:hAnsi="Times New Roman" w:cs="Times New Roman" w:eastAsia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申请日期：</w:t>
      </w:r>
      <w:r>
        <w:rPr>
          <w:rFonts w:ascii="Times New Roman" w:hAnsi="Times New Roman" w:cs="Times New Roman" w:eastAsia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cs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Australian Visa Application form                             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澳大利亚签证申请表</w:t>
      </w:r>
    </w:p>
    <w:tbl>
      <w:tblPr>
        <w:tblW w:w="932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844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充信息表</w:t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cs="Times New Roman"/>
          <w:b/>
          <w:bCs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2" w:gutter="0" w:header="251" w:top="11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FF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FF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color w:val="0000FF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color w:val="0000FF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t>3</w:t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color w:val="0000FF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color w:val="0000FF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t>3</w:t>
                    </w:r>
                    <w:r>
                      <w:rPr>
                        <w:sz w:val="18"/>
                        <w:color w:val="0000FF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0000FF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color w:val="0000FF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120" w:before="0" w:after="0"/>
      <w:ind w:left="0" w:right="0" w:hanging="0"/>
      <w:jc w:val="both"/>
      <w:textAlignment w:val="auto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120" w:before="280" w:after="280"/>
      <w:ind w:left="0" w:right="0" w:hanging="0"/>
      <w:jc w:val="both"/>
      <w:textAlignment w:val="auto"/>
      <w:rPr/>
    </w:pPr>
    <w:r>
      <w:rPr>
        <w:rFonts w:eastAsia="Times New Roman"/>
        <w:lang w:val="en-US" w:eastAsia="zh-CN"/>
      </w:rPr>
      <w:t xml:space="preserve">                                                                         </w:t>
    </w:r>
    <w:r>
      <w:rPr>
        <w:rFonts w:eastAsia="宋体"/>
        <w:lang w:eastAsia="zh-CN"/>
      </w:rPr>
      <w:drawing>
        <wp:inline distT="0" distB="0" distL="0" distR="0">
          <wp:extent cx="1600200" cy="10001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1:56Z</dcterms:created>
  <dc:creator>谊程</dc:creator>
  <dc:description/>
  <dc:language>en-US</dc:language>
  <cp:lastModifiedBy>Administrator</cp:lastModifiedBy>
  <dcterms:modified xsi:type="dcterms:W3CDTF">2014-12-25T05:59:20Z</dcterms:modified>
  <cp:revision>0</cp:revision>
  <dc:subject/>
  <dc:title>澳大利亚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